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и и оборудование химических, нефтегаз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M.1.2.1 «Структура и свойства композитов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8.0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01 Химическая технология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филь  «</w:t>
      </w:r>
      <w:r>
        <w:rPr>
          <w:sz w:val="28"/>
          <w:szCs w:val="28"/>
        </w:rPr>
        <w:t>Химическая технология композиционных материалов и покрытий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4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44</w:t>
      </w:r>
      <w:r>
        <w:rPr>
          <w:bCs/>
          <w:sz w:val="28"/>
          <w:szCs w:val="28"/>
          <w:lang w:eastAsia="ru-RU"/>
        </w:rPr>
        <w:t xml:space="preserve">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4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M.1.2.1 «Структура и свойства композитов»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18.04.01 «Химическая технология» профиль «Химическая технология композиционных материалов и покрытий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</w:t>
      </w:r>
      <w:r>
        <w:rPr>
          <w:sz w:val="28"/>
          <w:szCs w:val="28"/>
          <w:lang w:val="ru-RU" w:eastAsia="ru-RU"/>
        </w:rPr>
        <w:t xml:space="preserve">ия </w:t>
      </w:r>
      <w:r>
        <w:rPr>
          <w:sz w:val="28"/>
          <w:szCs w:val="28"/>
          <w:lang w:val="ru-RU"/>
        </w:rPr>
        <w:t>18.05.01 «Химическая технология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приказ № 910 от 7 августа 2020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>«Технология и оборудование химических, нефтегазовых и пищевых производств» от «06» июня  2024 г., протокол № 13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2694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ru-RU"/>
        </w:rPr>
        <w:t xml:space="preserve"> ТОХП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от «14»  июня 2024 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5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69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УМКН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lang w:eastAsia="ru-RU"/>
        </w:rPr>
        <w:t xml:space="preserve">Цель преподавания дисциплины: 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формирование научных представлений о взаимосвязи структуры и свойств композитов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владение знаниями о влияния технологии формования изделий на струк</w:t>
        <w:softHyphen/>
        <w:t>туру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sz w:val="28"/>
          <w:szCs w:val="28"/>
          <w:lang w:val="ru-RU"/>
        </w:rPr>
        <w:t>изучение</w:t>
      </w:r>
      <w:r>
        <w:rPr>
          <w:sz w:val="28"/>
          <w:szCs w:val="28"/>
        </w:rPr>
        <w:t xml:space="preserve"> взаимосвязи между структурой разных уровней и свойствами </w:t>
      </w:r>
      <w:r>
        <w:rPr>
          <w:sz w:val="28"/>
          <w:szCs w:val="28"/>
          <w:lang w:val="ru-RU"/>
        </w:rPr>
        <w:t>компози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методов для исследования структуры и свойств компози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>Дисциплина М M.1.2.1 «Структура и свойства композитов»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пособен к проведению работ по обработке и анализу научно-технической информации и результатов иссле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7"/>
        <w:gridCol w:w="5093"/>
      </w:tblGrid>
      <w:tr>
        <w:trPr>
          <w:tblHeader w:val="true"/>
          <w:trHeight w:val="8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</w:t>
            </w:r>
            <w:r>
              <w:rPr>
                <w:lang w:val="ru-RU"/>
              </w:rPr>
              <w:t>2</w:t>
            </w:r>
            <w:r>
              <w:rPr/>
              <w:t xml:space="preserve">  </w:t>
            </w:r>
            <w:r>
              <w:rPr>
                <w:lang w:val="ru-RU"/>
              </w:rPr>
              <w:t>-</w:t>
            </w:r>
            <w:r>
              <w:rPr/>
              <w:t xml:space="preserve">  </w:t>
            </w:r>
            <w:r>
              <w:rPr>
                <w:lang w:val="ru-RU"/>
              </w:rPr>
              <w:t>Способен к проведению работ по обработке и анализу научно-технической информации и результатов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Д-1</w:t>
            </w:r>
            <w:r>
              <w:rPr>
                <w:b/>
                <w:vertAlign w:val="subscript"/>
              </w:rPr>
              <w:t>ПК-2</w:t>
            </w:r>
            <w:r>
              <w:rPr>
                <w:b/>
              </w:rPr>
              <w:t xml:space="preserve">  </w:t>
            </w:r>
            <w:r>
              <w:rPr/>
              <w:t xml:space="preserve">Способен проводить обработку и анализ научно-технической информации и результатов исследования по изучению </w:t>
            </w:r>
            <w:r>
              <w:rPr>
                <w:iCs/>
              </w:rPr>
              <w:t xml:space="preserve">структуры и свойств композит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основные методы изучения структуры и свойств аморфной и кристаллической фаз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технической информации,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у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экспериментальных данных по исследованию   структуры и  эксплуатационных  свойств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основными методами определения физико-механических, физико-химических и других показателей разрабатываемых материалов, а также приёмами регулирования структуры и свойств композитов.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iCs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  <w:p>
            <w:pPr>
              <w:pStyle w:val="Normal"/>
              <w:autoSpaceDE w:val="false"/>
              <w:ind w:right="67" w:hanging="0"/>
              <w:rPr>
                <w:bCs/>
                <w:lang w:val="ru-RU" w:eastAsia="ru-RU"/>
              </w:rPr>
            </w:pPr>
            <w:r>
              <w:rPr>
                <w:i/>
                <w:lang w:eastAsia="ru-RU"/>
              </w:rPr>
              <w:t>(</w:t>
            </w:r>
            <w:r>
              <w:rPr>
                <w:i/>
                <w:lang w:val="ru-RU" w:eastAsia="ru-RU"/>
              </w:rPr>
              <w:t>отсутствует – / при наличии +</w:t>
            </w:r>
            <w:r>
              <w:rPr>
                <w:i/>
                <w:lang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расчетно-графическая работа </w:t>
            </w:r>
          </w:p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>(отсутствует – / при наличии +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>3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rStyle w:val="21"/>
          <w:b/>
          <w:spacing w:val="0"/>
          <w:sz w:val="28"/>
          <w:szCs w:val="28"/>
        </w:rPr>
        <w:t xml:space="preserve">Структура и свойства природных и синтетических полимеров.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pacing w:val="0"/>
          <w:sz w:val="28"/>
          <w:szCs w:val="28"/>
        </w:rPr>
        <w:t>Конформация и конфигурация макроцепей. Факторы, определяющие конфигурацию. Структура и свойства аморфных и сетчатых по</w:t>
        <w:softHyphen/>
        <w:t>лимеров, термодинамика их деформации в раз</w:t>
        <w:softHyphen/>
        <w:t>личных условиях.  Структура и свойства кристаллической фазы полимеров.</w:t>
      </w:r>
    </w:p>
    <w:p>
      <w:pPr>
        <w:pStyle w:val="TableParagraph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Style w:val="21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106" w:firstLine="709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pacing w:val="0"/>
          <w:sz w:val="28"/>
          <w:szCs w:val="28"/>
        </w:rPr>
        <w:t xml:space="preserve">Структура </w:t>
      </w:r>
      <w:r>
        <w:rPr>
          <w:rStyle w:val="21"/>
          <w:b/>
          <w:spacing w:val="0"/>
          <w:sz w:val="28"/>
          <w:szCs w:val="28"/>
        </w:rPr>
        <w:t xml:space="preserve">и свойства </w:t>
      </w:r>
      <w:r>
        <w:rPr>
          <w:b/>
          <w:spacing w:val="0"/>
          <w:sz w:val="28"/>
          <w:szCs w:val="28"/>
        </w:rPr>
        <w:t>дисперснонаполненных композитов</w:t>
      </w:r>
    </w:p>
    <w:p>
      <w:pPr>
        <w:pStyle w:val="4"/>
        <w:shd w:fill="auto" w:val="clear"/>
        <w:spacing w:lineRule="auto" w:line="240" w:before="0" w:after="0"/>
        <w:ind w:right="106"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иды дисперсных наполнителей и связующие для создания композитов. Влияние дисперсных наполнителей на формирование  структуры композитов.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Тема 3. </w:t>
      </w:r>
      <w:r>
        <w:rPr>
          <w:rStyle w:val="21"/>
          <w:b/>
          <w:sz w:val="28"/>
          <w:szCs w:val="28"/>
        </w:rPr>
        <w:t>Структура и свойства волокнонаполненных композитов.</w:t>
      </w:r>
    </w:p>
    <w:p>
      <w:pPr>
        <w:pStyle w:val="4"/>
        <w:shd w:fill="auto" w:val="clear"/>
        <w:spacing w:lineRule="auto" w:line="240" w:before="0" w:after="0"/>
        <w:ind w:right="106"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иды волокнистых наполнителей и связующие для создания композитов. Влияние волокнистых наполнителей на формирование  структуры композитов.</w:t>
      </w:r>
    </w:p>
    <w:p>
      <w:pPr>
        <w:pStyle w:val="Normal"/>
        <w:ind w:right="10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0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142"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Тема 4. </w:t>
      </w:r>
      <w:r>
        <w:rPr>
          <w:rStyle w:val="21"/>
          <w:b/>
          <w:sz w:val="28"/>
          <w:szCs w:val="28"/>
        </w:rPr>
        <w:t>Методы изучения структуры и свойств композитов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пектральный анализ полимеров. Рентгенографические методы исследования полимеров. Термический анализ полимеров. Хроматографические методы анализа. Электронномикроскопические исследования полимеро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85" w:right="106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21"/>
                <w:spacing w:val="0"/>
                <w:sz w:val="24"/>
                <w:szCs w:val="24"/>
              </w:rPr>
              <w:t>Структура и свойства природных и синтетических связующих для компози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85" w:right="106" w:hanging="0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Структура </w:t>
            </w:r>
            <w:r>
              <w:rPr>
                <w:rStyle w:val="21"/>
                <w:spacing w:val="0"/>
                <w:sz w:val="24"/>
                <w:szCs w:val="24"/>
              </w:rPr>
              <w:t xml:space="preserve">и свойства </w:t>
            </w:r>
            <w:r>
              <w:rPr>
                <w:spacing w:val="0"/>
                <w:sz w:val="24"/>
                <w:szCs w:val="24"/>
              </w:rPr>
              <w:t>дисперснонаполнен-</w:t>
            </w:r>
          </w:p>
          <w:p>
            <w:pPr>
              <w:pStyle w:val="4"/>
              <w:shd w:fill="auto" w:val="clear"/>
              <w:spacing w:lineRule="auto" w:line="240" w:before="0" w:after="0"/>
              <w:ind w:left="85" w:right="106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ых компози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85" w:right="106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21"/>
                <w:spacing w:val="0"/>
                <w:sz w:val="24"/>
                <w:szCs w:val="24"/>
              </w:rPr>
              <w:t>Структура и свойства волокнонаполненных компози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85" w:right="106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21"/>
                <w:spacing w:val="0"/>
                <w:sz w:val="24"/>
                <w:szCs w:val="24"/>
              </w:rPr>
              <w:t>Методы изучения структуры и свойств компози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Практические занятия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ы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9"/>
        <w:gridCol w:w="2642"/>
        <w:gridCol w:w="1153"/>
        <w:gridCol w:w="1360"/>
        <w:gridCol w:w="1394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лабораторной работы 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rPr/>
            </w:pPr>
            <w:r>
              <w:rPr>
                <w:rStyle w:val="21"/>
                <w:sz w:val="24"/>
                <w:szCs w:val="24"/>
              </w:rPr>
              <w:t>Структура и свойства природных и синтетических связующих для компози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Определение молекулярно-массовых характери</w:t>
              <w:softHyphen/>
              <w:t>стик полимеров методом эбуллиоскоп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Методы изучения структуры и свойств компози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нализ кривых ТГ и ДТА термо- и </w:t>
            </w:r>
            <w:r>
              <w:rPr>
                <w:lang w:val="ru-RU"/>
              </w:rPr>
              <w:t>р</w:t>
            </w:r>
            <w:r>
              <w:rPr/>
              <w:t>еактопла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1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Изучение физико-механических и физико- химических свойств композ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  <w:bookmarkStart w:id="0" w:name="_Hlk97127504"/>
            <w:bookmarkStart w:id="1" w:name="_Hlk97127504"/>
            <w:bookmarkEnd w:id="1"/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</w:t>
      </w:r>
      <w:r>
        <w:rPr>
          <w:b/>
          <w:sz w:val="28"/>
          <w:lang w:eastAsia="ru-RU"/>
        </w:rPr>
        <w:t>. Задания для самостоятельной работы студентов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4"/>
        <w:gridCol w:w="2724"/>
        <w:gridCol w:w="1147"/>
        <w:gridCol w:w="1255"/>
        <w:gridCol w:w="977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21"/>
                <w:spacing w:val="0"/>
                <w:sz w:val="24"/>
                <w:szCs w:val="24"/>
              </w:rPr>
              <w:t>Структура и свойства природных и синтетических связующих для компо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ка степени кристалличности различными методами. Определение размера кристаллит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Структура </w:t>
            </w:r>
            <w:r>
              <w:rPr>
                <w:rStyle w:val="21"/>
                <w:spacing w:val="0"/>
                <w:sz w:val="24"/>
                <w:szCs w:val="24"/>
              </w:rPr>
              <w:t xml:space="preserve">и свойства </w:t>
            </w:r>
            <w:r>
              <w:rPr>
                <w:spacing w:val="0"/>
                <w:sz w:val="24"/>
                <w:szCs w:val="24"/>
              </w:rPr>
              <w:t>дисперснонаполнен-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ых компо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полнителей на структуру композитов.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нонаполнителей на свойства композ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21"/>
                <w:spacing w:val="0"/>
                <w:sz w:val="24"/>
                <w:szCs w:val="24"/>
              </w:rPr>
              <w:t>Структура и свойства волокнонаполненных компо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4"/>
                <w:szCs w:val="24"/>
              </w:rPr>
              <w:t>Влияние степени ориентации волокон, натяжения и энергетических воздействий на структуру и свойства композит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21"/>
                <w:spacing w:val="0"/>
                <w:sz w:val="24"/>
                <w:szCs w:val="24"/>
              </w:rPr>
              <w:t>Методы изучения структуры и свойств компо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изических и химических превращений методом термогравиметрического анализа. 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ка степени отверждения методом дифференциально-термического анализа.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нетики отверждения олигомеров методом дифференциально-сканирующей.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ты полимеризации методом дифференциально-сканирующей.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кристалличности методом дифференциально-сканирующей.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мператур плавления и степени кристалличности полиме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ая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color w:val="FF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проект</w:t>
      </w:r>
      <w:r>
        <w:rPr>
          <w:i/>
          <w:sz w:val="28"/>
          <w:szCs w:val="28"/>
          <w:lang w:eastAsia="ru-RU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ровни освоения компетенци</w:t>
      </w:r>
      <w:r>
        <w:rPr>
          <w:sz w:val="28"/>
          <w:szCs w:val="28"/>
          <w:lang w:val="ru-RU"/>
        </w:rPr>
        <w:t>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</w:t>
            </w:r>
          </w:p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Зна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основные методы изучения структуры и свойств аморфной и кристаллической фаз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Уме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технической информации,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у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экспериментальных данных по исследованию   структуры и  эксплуатационных  свойств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Владе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основными методами определения физико-механических, физико-химических и других показателей разрабатываемых материалов, а также приёмами регулирования структуры и свойств композит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Зна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таточной степени знает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основные методы изучения структуры и свойств аморфной и кристаллической фаз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Уме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таточной степени может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технической информации,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у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экспериментальных данных по исследованию   структуры и  эксплуатационных  свойств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Владе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таточной степени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может определять физико-механические, физико-химические и другие показатели разрабатываемых материалов, а также приёмами регулирования структуры и свойств композит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(базовый) (удовлетворительно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Зна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основные методы изучения структуры и свойств аморфной и кристаллической фаз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Уме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инимально приемлемом уровне может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технической информации,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у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экспериментальных данных по исследованию   структуры и  эксплуатационных  свойств композитов;</w:t>
            </w:r>
          </w:p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Владеет: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инимально приемлемом уровне </w:t>
            </w: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  <w:lang w:eastAsia="en-US"/>
              </w:rPr>
              <w:t>может определять физико-механические, физико-химические и другие показатели разрабатываемых материалов, а также приёмами регулирования структуры и свойств композитов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знаний, умений, навыков и (или) опыта деятельности, характеризую</w:t>
        <w:softHyphen/>
        <w:t xml:space="preserve">щих этапы формирования компетенций в процессе освоения дисциплины, проводится промежуточная аттестация в виде </w:t>
      </w:r>
      <w:r>
        <w:rPr>
          <w:sz w:val="28"/>
          <w:szCs w:val="28"/>
          <w:lang w:val="ru-RU"/>
        </w:rPr>
        <w:t>экзаме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оценивания знаний, умений, навыков по дисциплине «</w:t>
      </w:r>
      <w:r>
        <w:rPr>
          <w:sz w:val="28"/>
          <w:szCs w:val="28"/>
          <w:lang w:val="ru-RU"/>
        </w:rPr>
        <w:t>Структура и свойства композитов</w:t>
      </w:r>
      <w:r>
        <w:rPr>
          <w:sz w:val="28"/>
          <w:szCs w:val="28"/>
        </w:rPr>
        <w:t xml:space="preserve">» включает учет выполнения лабораторных работ, самостоятельной работы и сдачу </w:t>
      </w:r>
      <w:r>
        <w:rPr>
          <w:sz w:val="28"/>
          <w:szCs w:val="28"/>
          <w:lang w:val="ru-RU"/>
        </w:rPr>
        <w:t>экзаме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считаются успешно выполненными в случае предоставления в конце занятия отчета (журнала), включающего тему, цель, ход работы, соответствующие рисунки, и ответа на теоретические вопросы по теме работы. Шкала оценивания - «за</w:t>
        <w:softHyphen/>
        <w:t>чтено / не зачтено». «Зачтено» за лабораторную работу ставится в случае, если она полно</w:t>
        <w:softHyphen/>
        <w:t>стью правильно выполнена, при этом обучающимся показано свободное владение матери</w:t>
        <w:softHyphen/>
        <w:t>алом по дисциплине. «Не зачтено» ставится в случае, если работа выполнена неправильно, тогда она возвращается на доработку и затем вновь сдаётся на проверку преподавател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>Самостоятельная работа считается успешно выполненной в случае если прорабо</w:t>
        <w:softHyphen/>
        <w:t xml:space="preserve">тан теоретический материал по каждой 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  конце   семестра   обучающийся   письменно   отвечает   на   тестовые задания,     содержащие   вопросы   по   изученному   материалу.   Оценивание тестовых   заданий   проводится   по   принципу   «зачтено»   /   «не   зачтено».   В качестве   критериев   оценивания   используется   количество   правильных ответов. При ответе более чем, на 40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  экзамену   по   дисциплине   обучающиеся   допускаются   при: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- предоставлении всех отчетов по всем лабораторным работам и защите всех зан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- сдачи всех отчетов по всем темам самостоятельной работы и их защ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замен сдается в устном виде по билетам. На подготовку билета обучающемуся дается 40 минут. «Экзаменационные вопросы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Критерии выставления оценок при проведении текущего контроля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промежуточной аттест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67"/>
        <w:gridCol w:w="459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выставления оцен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балльная шкал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йся глубоко и прочно усвоил весь программный материал, исчерпывающе, последовательно, грамотно и логически стройно его излагает, тесно увязывает теорию с практикой. Обучающийся не затрудняется с ответом при видоизменении задания, свободно справляется с задачами, заданиями и другими видами применения знаний, показывает знания законодательного и нормативно-технического материалов, правильно обосновывает принятые решения, владеет разносторонними навыками и приемами выполнения практических работ, обнаруживает умение самостоятельно обобщать и излагать материал, не допуская ошиб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навыками при выполнении практических работ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при выполнении практических рабо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йся не знает значительной части программного материала, допускает существенные ошибки, с большими затруднениями выполняет практические работы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bookmark7"/>
      <w:r>
        <w:rPr>
          <w:b/>
          <w:sz w:val="28"/>
          <w:szCs w:val="28"/>
        </w:rPr>
        <w:t xml:space="preserve">Вопросы </w:t>
      </w:r>
      <w:bookmarkEnd w:id="3"/>
      <w:r>
        <w:rPr>
          <w:b/>
          <w:sz w:val="28"/>
          <w:szCs w:val="28"/>
          <w:lang w:val="ru-RU"/>
        </w:rPr>
        <w:t>к экзамену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70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Основные карбоцепные и гетероцепные полимеры (название и химические формулы, специфические свойства)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20" w:firstLine="70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Агрегатные и физические состояния полимеров. Высокоэластическое и вы</w:t>
        <w:softHyphen/>
        <w:t>нужденноэластическое физические состояния полимеров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20" w:firstLine="70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труктура, свойства и применение целлюлозы и её производных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1341" w:leader="none"/>
          <w:tab w:val="left" w:pos="1560" w:leader="none"/>
          <w:tab w:val="left" w:pos="1843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труктурные типы выпускаемых химической промышленностью синтетиче</w:t>
        <w:softHyphen/>
        <w:t>ских полимеров. Приведите примеры каждого типа полимеров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1341" w:leader="none"/>
          <w:tab w:val="left" w:pos="1560" w:leader="none"/>
          <w:tab w:val="left" w:pos="1843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онятие цис- и транс- изометрии полимеров, её влияние на свойства. При</w:t>
        <w:softHyphen/>
        <w:t>ведите примеры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1341" w:leader="none"/>
          <w:tab w:val="left" w:pos="1560" w:leader="none"/>
          <w:tab w:val="left" w:pos="1843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тереорегулярность. Классификация полимеров по типу взаимного распо</w:t>
        <w:softHyphen/>
        <w:t>ложения боковых групп. Влияние стереорегулярности на свойства полимеров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Основные факторы, влияющие на конфигурацию макромолекул. Дайте при</w:t>
        <w:softHyphen/>
        <w:t>меры влияния этих факторов на физические характеристики полимеров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1341" w:leader="none"/>
          <w:tab w:val="left" w:pos="1560" w:leader="none"/>
          <w:tab w:val="left" w:pos="1843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Кристаллическая и аморфная фаза полимеров. Подвижность макро цепей и кристаллизация. Степень кристалличности. Дайте примеры полимеров, </w:t>
      </w:r>
      <w:r>
        <w:rPr>
          <w:rStyle w:val="13pt0pt"/>
          <w:spacing w:val="0"/>
          <w:sz w:val="28"/>
          <w:szCs w:val="28"/>
        </w:rPr>
        <w:t xml:space="preserve">обладающих </w:t>
      </w:r>
      <w:r>
        <w:rPr>
          <w:color w:val="000000"/>
          <w:spacing w:val="0"/>
          <w:sz w:val="28"/>
          <w:szCs w:val="28"/>
          <w:lang w:bidi="ru-RU"/>
        </w:rPr>
        <w:t>малой, средней и большой степенью кристалличност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1341" w:leader="none"/>
          <w:tab w:val="left" w:pos="1560" w:leader="none"/>
          <w:tab w:val="left" w:pos="1843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Физическая природа сил внутри- и межмолекулярного взаимодействия в по</w:t>
        <w:softHyphen/>
        <w:t>лимерах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онятие конформации макромолекул. Поворотные изомеры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риведите примеры зигзагообразных и спиральных макромолекул полиме</w:t>
        <w:softHyphen/>
        <w:t>ров. Плотность упаковки макромолекул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На примерах покажите зависимость температуры плавления и плотности синтетических полимеров и сополимеров от их состава и наличия заместителей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Химические реакции, характерные в условиях эксплуатации изделий из раз</w:t>
        <w:softHyphen/>
        <w:t>личных синтетических полимеров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реимущества стереорегулярных полимеров. Механизм стереорегулярной полимеризаци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труктура аморфной фазы полимеров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Энтропийная и энергетическая составляющие напряжения при деформации по</w:t>
        <w:softHyphen/>
        <w:t>лимеров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Зависимость модуля упругости от концентрации межузловых цепей в сетчатых полимерах. Учет влияния дефектов сеток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Явление вынужденной эластичности. Зависимость предела упругости от усло</w:t>
        <w:softHyphen/>
        <w:t>вий деформирования образца. Температура хрупкости полимеров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Изменение механических характеристик аморфных полимеров при переходе из стеклообразного в высокоэластическое состояние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ериод релаксации макромолекул. Связь между периодом релаксации, динами</w:t>
        <w:softHyphen/>
        <w:t>ческой вязкости и модулем упругости. На примерах показать зависимость спектра време- релаксации от химической структуры макроцепей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Контроль кинетики отверждения олигомерных смол способом экстракции с анализом растворов золя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Классификация способов контроля отверждения термореактивных смол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Кинетические характеристики отверждения термореактивных смол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Термодинамика деформирования эластомеров в изотермическом и неизотерми</w:t>
        <w:softHyphen/>
        <w:t>ческом режимах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Структура и свойства термореактивных полимеров, полученных термическим отверждением олигомерных смол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Структура и свойства термореактивных полимеров, полученных отверждением олигомерных смол при помощи различных добавок.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31.Основные виды и размеры надмолекулярных структур кристаллизующихся по</w:t>
        <w:softHyphen/>
        <w:t>лимеров. Приведите примеры таких полимеров.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32. Степень кристалличности полимеров, её определение тентгенорграфическим и спектральным методами, по плотности аморфной и кристаллической фаз.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33. Определение средних размеров кристаллитов в полимерах рентгенографическим методом Дебая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Структура и свойства сферолитов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right="23" w:firstLine="74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овременные методы исследования структуры и свойств компози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outlineLvl w:val="1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для проведения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нтгенофазового анализа рассчитать степень кристалличности композиционного материала. Дифракторгаммы выдаю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6-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фракрасной спектроскопии рассчитать степень кристалличности композиционного материала. ИК-спектры выдаю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1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могравиметрического анализа определить температуру плавления, деструкции, стадии термолиза, потери массы при различных температурах  композиционного материала на основе термопластичного связующего. Термограммы выдаю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6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могравиметрического анализа определить температуру деструкции, стадии термолиза, потери массы при различных температурах композиционного материала на основе термопластичного связующего. Термограммы выдаются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 Р</w:t>
      </w:r>
      <w:r>
        <w:rPr>
          <w:b/>
          <w:sz w:val="28"/>
          <w:szCs w:val="28"/>
          <w:lang w:eastAsia="ru-RU"/>
        </w:rPr>
        <w:t>екомендуемая литератур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скадский, А. А. Структура и свойства полимерных строительных материалов : учебное пособие / Аскадский А. А. - Москва : Издательство МИСИ - МГСУ, 2017. - 203 с. - ISBN 978-5-7264-1741-7. - Текст : электронный // ЭБС "Консультант студента" : [сайт]. - URL : https://www.studentlibrary.ru/book/ISBN9785726417417.html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Иржак, В. И. Топологическая структура полимеров : монография / В. И. Иржак ; под редакцией Л. Г. Шевчук. — Казань : Казанский национальный исследовательский технологический университет, 2013. — 520 c. — ISBN 978-5-7882-1504-4. — Текст : электронный // Цифровой образовательный ресурс IPR SMART : [сайт]. — URL: https://www.iprbookshop.ru/64024.html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Филимонова, Н. И. Методы электронной спектроскопии : учебное пособие / Н. И. Филимонова, А. А. Величко, Н. Е. Фадеева. — Новосибирск : Сибирский государственный университет телекоммуникаций и информатики, 2016. — 68 c. — Текст : электронный // Цифровой образовательный ресурс IPR SMART : [сайт]. — URL: https://www.iprbookshop.ru/69546.html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92" w:leader="none"/>
        </w:tabs>
        <w:spacing w:lineRule="auto" w:line="240" w:before="0" w:after="0"/>
        <w:ind w:left="0" w:right="2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  <w:shd w:fill="F8F9FA" w:val="clear"/>
        </w:rPr>
        <w:t>Термический анализ в изучении полимеров : учебное пособие / О. Т. Шипина, В. К. Мингазова, В. А. Петров, А. В. Косточко. — Казань : Казанский национальный исследовательский технологический университет, 2014. — 99 c. — ISBN 978-5-7882-1538-9. — Текст : электронный // Цифровой образовательный ресурс IPR SMART : [сайт]. — URL: https://www.iprbookshop.ru/62010.html</w:t>
      </w:r>
      <w:r>
        <w:rPr>
          <w:spacing w:val="0"/>
          <w:sz w:val="28"/>
          <w:szCs w:val="28"/>
          <w:lang w:bidi="ru-RU"/>
        </w:rPr>
        <w:t xml:space="preserve">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92" w:leader="none"/>
        </w:tabs>
        <w:spacing w:lineRule="auto" w:line="240" w:before="0" w:after="0"/>
        <w:ind w:left="0" w:right="2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  <w:shd w:fill="F8F9FA" w:val="clear"/>
        </w:rPr>
        <w:t>Механические свойства полимерных материалов : учебное пособие / составители В. Н. Александров [и др.]. — Казань : Казанский национальный исследовательский технологический университет, 2011. — 79 c. — ISBN 978-5-7882-1098-8. — Текст : электронный // Цифровой образовательный ресурс IPR SMART : [сайт]. — URL: https://www.iprbookshop.ru/62494.html</w:t>
      </w:r>
      <w:r>
        <w:rPr>
          <w:spacing w:val="0"/>
          <w:sz w:val="28"/>
          <w:szCs w:val="28"/>
          <w:lang w:bidi="ru-RU"/>
        </w:rPr>
        <w:t xml:space="preserve">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92" w:leader="none"/>
        </w:tabs>
        <w:spacing w:lineRule="auto" w:line="240" w:before="0" w:after="0"/>
        <w:ind w:left="0" w:right="2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лынский, А. Л. Структурная самоорганизация аморфных полимеров / Волынский А. Л. , Бакеев Н. Ф. - Москва : ФИЗМАТЛИТ, 2005. - 232 с. - ISBN 5-9221-0600-7. - Текст : электронный // ЭБС "Консультант студента" : [сайт]. - URL 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studentlibrary.ru/book/ISBN5922106007.html</w:t>
        </w:r>
      </w:hyperlink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92" w:leader="none"/>
        </w:tabs>
        <w:spacing w:lineRule="auto" w:line="240" w:before="0" w:after="0"/>
        <w:ind w:left="0" w:right="2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  <w:shd w:fill="F8F9FA" w:val="clear"/>
        </w:rPr>
        <w:t xml:space="preserve">Михайлин, Ю. А. Специальные полимерные композиционные материалы / Ю. А. Михайлин. — Санкт-Петербург : Научные основы и технологии, 2009. — 664 c. — ISBN 978-5-91703-011-1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color w:val="000000"/>
            <w:sz w:val="28"/>
            <w:szCs w:val="28"/>
            <w:shd w:fill="F8F9FA" w:val="clear"/>
          </w:rPr>
          <w:t>https://www.iprbookshop.ru/13229.html</w:t>
        </w:r>
      </w:hyperlink>
      <w:r>
        <w:rPr>
          <w:sz w:val="28"/>
          <w:szCs w:val="28"/>
          <w:shd w:fill="F8F9FA" w:val="clear"/>
        </w:rPr>
        <w:t> 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92" w:leader="none"/>
        </w:tabs>
        <w:spacing w:lineRule="auto" w:line="240" w:before="0" w:after="0"/>
        <w:ind w:left="0" w:right="2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ренков, А. Н. Физико-химия и технология армированных композиционных материалов на основе металлических матриц. Раздел Физико-химия, технология и свойства композитов системы углерод-алюминий с использованием дисперсноупрочненных и дисперсионно-твердеющих сплавов алюминия. Структурная повреждаемость углеалюминиевых композитов. Часть 1 : учебное пособие / А. Н. Варенков, В. И. Костиков, Н. М. Комарова. - Москва : ИД МИСиС, 1999. - 114 с. - Текст : электронный. - URL: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com/catalog/product/1245049</w:t>
        </w:r>
      </w:hyperlink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92" w:leader="none"/>
        </w:tabs>
        <w:spacing w:lineRule="auto" w:line="240" w:before="0" w:after="0"/>
        <w:ind w:left="0" w:right="2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>Бобович, Б. Б. Полимерные конструкционные материалы (структура, свойства, применение) : учеб. пособие / Б. Б. Бобович. — Москва : ФОРУМ, ИНФРА-М, 2019. — 400 с. — (Высшее образование. Бакалавриат). - ISBN 978-5-91134-911-0. - Текст : электронный. - URL: https://znanium.com/catalog/product/497601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92" w:leader="none"/>
        </w:tabs>
        <w:spacing w:lineRule="auto" w:line="240" w:before="0" w:after="0"/>
        <w:ind w:left="720"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Периодические издания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ластические массы». Режим доступа: https://elibrary.ru/contents.asp?titleid=7947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ческие волокна». Режим доступа: https://elibrary.ru/contents.asp?titleid=9238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ческая промышленность». Режим доступа: https://elibrary.ru/contents.asp?titleid=10600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омпозитный мир». Режим доступа: https://elibrary.ru/contents.asp?titleid=5052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3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«Оборудование в химической технологии» размещены в ИОС ЭТИ (филиал) СГТУ имени Гагарина Ю.А. </w:t>
      </w:r>
      <w:hyperlink r:id="rId7">
        <w:r>
          <w:rPr>
            <w:rStyle w:val="InternetLink"/>
            <w:sz w:val="28"/>
            <w:lang w:val="ru-RU" w:eastAsia="ru-RU"/>
          </w:rPr>
          <w:t>http://techn.sstu.ru/new/SubjectFGOS/Default.aspx?kod=1700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r>
        <w:rPr/>
        <w:t xml:space="preserve"> </w:t>
      </w:r>
      <w:hyperlink r:id="rId8">
        <w:r>
          <w:rPr>
            <w:rStyle w:val="InternetLink"/>
            <w:sz w:val="28"/>
            <w:lang w:eastAsia="ru-RU"/>
          </w:rPr>
          <w:t>http://techn.sstu.ru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4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5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>? Научная электронная библиотек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чная система IPRbooks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st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ая библиотека СГТУ имени Гагарина Ю.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index.php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ссийское образование» - федеральный порта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nnet.ru/</w:t>
        </w:r>
      </w:hyperlink>
      <w:r>
        <w:rPr>
          <w:rFonts w:cs="Times New Roman" w:ascii="Times New Roman" w:hAnsi="Times New Roman"/>
          <w:sz w:val="28"/>
          <w:szCs w:val="28"/>
        </w:rPr>
        <w:t>Федеральная университетская компьютерная сеть Росси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Информационная система «Единое окно доступа к образовательным ресурсам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Microsoft Windows 7, Microsoft Office 2010 (Word, Excel, PowerPoint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омплектована специализированной мебелью и техническими средствами обучения: 40 рабочих мест обучающихся; рабочее место преподавателя; классная доска; проекционный экран; мультимедийный проектор; ноутбук, подключенный в сеть с выходом в Интернет и доступом в информационно-образовательную среду ЭТИ (филиал) СГТУ имени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Гагарина Ю.А.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Программное обеспечение: Microsoft Windows 7, Microsoft Office 2010 (Word, Excel, PowerPoint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Учебная аудитория для проведения занятий лабораторного типа, текущего контроля и промежуточной аттестации, групповых и индивидуальных консультаций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руд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К-Фурье спектрометр «IRTracer-100» фирмы Shimadz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атор металлов Х-МЕТ 7500 (рентгенофлуоресцентный портативный энергодисперсионный спектромет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лориметр дифференциальном сканирующий ДСК-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рмо-гравиметрический анализатор фирмы Паулик-Паулик-Эрде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Исследовательский автоматизированный комплекс на базе прямого материаловедческого микроскопа Axio Imager.A2m с оптикой от Zeiss отраженного света светлого/темного поля, с общим увеличением 100х, 1000х, с высокоразрешающей видеокамерой, ПК и весовым столо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ниверсальная электромеханическая испытательная машина WDW-5E с максимальной нагрузкой 5 кН и климатической установкой для определения механических характеристик образцов из полимерных композиционных материал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ую программу составила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/  Н.Л.Левкина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40"/>
    </w:pPr>
    <w:rPr>
      <w:spacing w:val="3"/>
      <w:sz w:val="21"/>
      <w:szCs w:val="21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rFonts w:ascii="Calibri" w:hAnsi="Calibri" w:eastAsia="Calibri" w:cs="Calibri"/>
      <w:spacing w:val="6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studentlibrary.ru/book/ISBN5922106007.html" TargetMode="External"/><Relationship Id="rId5" Type="http://schemas.openxmlformats.org/officeDocument/2006/relationships/hyperlink" Target="https://www.iprbookshop.ru/13229.html" TargetMode="External"/><Relationship Id="rId6" Type="http://schemas.openxmlformats.org/officeDocument/2006/relationships/hyperlink" Target="https://znanium.com/catalog/product/1245049" TargetMode="External"/><Relationship Id="rId7" Type="http://schemas.openxmlformats.org/officeDocument/2006/relationships/hyperlink" Target="http://techn.sstu.ru/new/SubjectFGOS/Default.aspx?kod=1700" TargetMode="External"/><Relationship Id="rId8" Type="http://schemas.openxmlformats.org/officeDocument/2006/relationships/hyperlink" Target="http://techn.sstu.ru/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lib.sstu.ru/" TargetMode="External"/><Relationship Id="rId12" Type="http://schemas.openxmlformats.org/officeDocument/2006/relationships/hyperlink" Target="http://www.edu.ru/index.php" TargetMode="External"/><Relationship Id="rId13" Type="http://schemas.openxmlformats.org/officeDocument/2006/relationships/hyperlink" Target="http://www.runne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9:00Z</dcterms:created>
  <dc:creator>Миргородская Екатерина Евгеньевна</dc:creator>
  <dc:description/>
  <cp:keywords/>
  <dc:language>en-US</dc:language>
  <cp:lastModifiedBy>апапапа</cp:lastModifiedBy>
  <cp:lastPrinted>2023-09-14T18:51:00Z</cp:lastPrinted>
  <dcterms:modified xsi:type="dcterms:W3CDTF">2024-09-06T17:39:00Z</dcterms:modified>
  <cp:revision>10</cp:revision>
  <dc:subject/>
  <dc:title/>
</cp:coreProperties>
</file>